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Отчет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014 год</w:t>
      </w:r>
    </w:p>
    <w:p>
      <w:pPr>
        <w:pStyle w:val="Normal"/>
        <w:shd w:fill="FFFFFF" w:val="clear"/>
        <w:spacing w:lineRule="auto" w:line="240" w:before="0" w:after="0"/>
        <w:ind w:left="115" w:firstLine="499"/>
        <w:jc w:val="both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сего в 2014 году проведено 8 заседаний </w:t>
      </w:r>
      <w:r>
        <w:rPr>
          <w:rFonts w:cs="Times New Roman" w:ascii="Times New Roman" w:hAnsi="Times New Roman"/>
          <w:sz w:val="27"/>
          <w:szCs w:val="27"/>
        </w:rPr>
        <w:t xml:space="preserve">Комиссии по соблюдению требований к служебному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оведению муниципальных служащих </w:t>
      </w:r>
      <w:r>
        <w:rPr>
          <w:rFonts w:cs="Times New Roman" w:ascii="Times New Roman" w:hAnsi="Times New Roman"/>
          <w:sz w:val="27"/>
          <w:szCs w:val="27"/>
        </w:rPr>
        <w:t xml:space="preserve"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Заседания проводились по результатам проверок в отношении 17 муниципальных служащих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в части представления муниципальными служащими неполных сведений о доходах, об имуществе и обязательствах имущественного характера за 2013 год - 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обязанностей муниципальных служащих ограничений по  трудоустройству после увольнения с муниципальной службы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требований к служебному поведению муниципальных служащих в части соблюдения установленных законом ограничений и запретов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 служащими об иной оплачиваемой работе – 3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11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3 год </w:t>
      </w:r>
      <w:r>
        <w:rPr>
          <w:rFonts w:cs="Times New Roman" w:ascii="Times New Roman" w:hAnsi="Times New Roman"/>
          <w:spacing w:val="-1"/>
          <w:sz w:val="27"/>
          <w:szCs w:val="27"/>
        </w:rPr>
        <w:t>муниципальные служащие указали неполные и/или недостоверные сведения о доходах, имуществе и обязательствах имущественного характера. Руководством принято решение о вынесении им дисциплинарного взыскания в виде замечания. 1 служащему вынесено дисциплинарное взыскание в виде выговора за повторное (по сравнению с прошлым годом) указание неполных сведений о дохода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С целью </w:t>
      </w:r>
      <w:r>
        <w:rPr>
          <w:rFonts w:cs="Times New Roman" w:ascii="Times New Roman" w:hAnsi="Times New Roman"/>
          <w:sz w:val="27"/>
          <w:szCs w:val="27"/>
        </w:rPr>
        <w:t>совершенствования работы по предоставлению и проверке сведений о доходах, расходах, об имуществе и обязательствах имущественного характера и проведения разъяснительной работы об ответственности за предоставление недостоверных или неполных сведений и типичных ошибках, допускаемых служащими ввиду отсутствия необходимых знани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проведено расширенное заседание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о уведомлению, поступившему от работодателя муниципального служащего, уволенного из Исполнительного комитета Нижнекамского муниципального района, комиссия вынесла решение об отсутствии конфликта интересов и дала согласие на замещение нов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я муниципальных служащих о даче согласия на совмещение должностей также рассмотрены положительно ввиду отсутствия влияния на надлежащее исполнение служебных обязанных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едставлению Нижнекамской городской прокуратуры был рассмотрен вопрос в части несоблюдения муниципальным служащим установленных законом ограничений и запретов (1 человек). По результатам проведенных служебных проверок руководителем было вынесено дисциплинарное взыскание в виде замечания.</w:t>
      </w:r>
    </w:p>
    <w:p>
      <w:pPr>
        <w:pStyle w:val="Normal"/>
        <w:shd w:fill="FFFFFF" w:val="clear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прошедший период в комиссию не поступило ни одного уведом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3:00Z</dcterms:created>
  <dc:creator>Admin</dc:creator>
  <dc:description/>
  <cp:keywords/>
  <dc:language>en-US</dc:language>
  <cp:lastModifiedBy>IzotovaLV</cp:lastModifiedBy>
  <cp:lastPrinted>2015-01-09T10:35:00Z</cp:lastPrinted>
  <dcterms:modified xsi:type="dcterms:W3CDTF">2015-01-14T07:33:00Z</dcterms:modified>
  <cp:revision>2</cp:revision>
  <dc:subject/>
  <dc:title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</dc:title>
</cp:coreProperties>
</file>